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Младшая группа.</w:t>
      </w:r>
      <w:r>
        <w:rPr>
          <w:b/>
          <w:i/>
          <w:sz w:val="32"/>
          <w:szCs w:val="32"/>
        </w:rPr>
        <w:br/>
        <w:t>27.04-30.04  Лексическая тема «Правила дорожного движения».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одителям рекомендуется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Поговорите с детьми о правилах дорожного движения и о необходимости их соблюдать. Вместе с ребёнком рассмотрите предложенные картинки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>Повторите с детьми наземный транспорт: автомобиль, автобус, трамвай, троллейбус, грузовик, фургон, такси, мотоцикл, велосипед. Закрепите названия частей машин: кабина, кузов, салон, фары, колёса, руль, мотор, капот, бампер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ите с детьми значения приставочных глаголов (выехать, заехать, подъехать, объехать, проехать, приехать) – ребёнок с удовольствием поиграет с вами в эту игру, если смоделировать улицу из кубиков и выполнять действия с игрушечными машинами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играйте в речевые игры: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4"/>
          <w:szCs w:val="24"/>
        </w:rPr>
        <w:t>«Один - много»</w:t>
      </w:r>
      <w:r>
        <w:rPr>
          <w:sz w:val="24"/>
          <w:szCs w:val="24"/>
        </w:rPr>
        <w:t xml:space="preserve"> со словами: машина - машины, фара -…, кабина - …, автобус -…, дорога - …, светофор - …, грузовик - …, велосипед - …, руль - …, водитель - …, остановка - …,знак - …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«Большой – маленький» </w:t>
      </w:r>
      <w:r>
        <w:rPr>
          <w:sz w:val="24"/>
          <w:szCs w:val="24"/>
        </w:rPr>
        <w:t>со словами: кузов – кузовок, дорога -…, знак -…, пешеход -…</w:t>
      </w:r>
    </w:p>
    <w:p>
      <w:pPr>
        <w:pStyle w:val="Style15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«Чего не стало?», «На чём поедем?» </w:t>
      </w:r>
      <w:r>
        <w:rPr>
          <w:sz w:val="24"/>
          <w:szCs w:val="24"/>
        </w:rPr>
        <w:t>Следите за тем, чтобы ребёнок правильно произносил окончания слов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оиграйте в подвижное упражнение «</w:t>
      </w:r>
      <w:r>
        <w:rPr>
          <w:i/>
          <w:sz w:val="24"/>
          <w:szCs w:val="24"/>
        </w:rPr>
        <w:t>Мы шофёры»</w:t>
      </w:r>
      <w:r>
        <w:rPr>
          <w:sz w:val="24"/>
          <w:szCs w:val="24"/>
        </w:rPr>
        <w:t xml:space="preserve"> с показом движений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ем, едем на машине,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жимаем на педаль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з включаем, выключаем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им пристально мы вдаль.</w:t>
      </w:r>
    </w:p>
    <w:p>
      <w:pPr>
        <w:pStyle w:val="Style15"/>
        <w:rPr/>
      </w:pPr>
      <w:r>
        <w:rPr>
          <w:i/>
          <w:sz w:val="24"/>
          <w:szCs w:val="24"/>
        </w:rPr>
        <w:t>Дворники счищают капли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раво-влево – чистот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сы ерошит ветер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шофёры хоть куда!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Упражнение </w:t>
      </w:r>
      <w:r>
        <w:rPr>
          <w:i/>
          <w:sz w:val="24"/>
          <w:szCs w:val="24"/>
        </w:rPr>
        <w:t>«Скажи наоборот»</w:t>
      </w:r>
      <w:r>
        <w:rPr>
          <w:sz w:val="24"/>
          <w:szCs w:val="24"/>
        </w:rPr>
        <w:t xml:space="preserve"> со словами:</w:t>
      </w:r>
    </w:p>
    <w:p>
      <w:pPr>
        <w:pStyle w:val="Style15"/>
        <w:rPr/>
      </w:pPr>
      <w:r>
        <w:rPr>
          <w:sz w:val="24"/>
          <w:szCs w:val="24"/>
        </w:rPr>
        <w:t>Тёмный - светлый, горький - сладкий, грустный – весёлый, идти- стоять, заснуть – проснуться, плакать – смеяться, чистый – грязный, голодный – сытый, тупой – острый, грубый – ласковы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гра </w:t>
      </w:r>
      <w:r>
        <w:rPr>
          <w:i/>
          <w:sz w:val="24"/>
          <w:szCs w:val="24"/>
        </w:rPr>
        <w:t>«Доскажи словечко»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сигналы светофора –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чиняйся им  без…(спора!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ёлтый свет – предупреждение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ди сигнала для …(движения.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лёный свет открыл дорогу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ходить ребята …(могут.)</w:t>
      </w:r>
    </w:p>
    <w:p>
      <w:pPr>
        <w:pStyle w:val="Style15"/>
        <w:rPr/>
      </w:pPr>
      <w:r>
        <w:rPr>
          <w:i/>
          <w:sz w:val="24"/>
          <w:szCs w:val="24"/>
        </w:rPr>
        <w:t>Красный свет нам говорит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той! Опасно! Путь …(закрыт!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будьте правилу верны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итесь …(правой стороны.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верята даже знают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роге не …(играют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елайте аппликацию светофора, повторите значение его  сигнал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учите четверостишье: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м на перекрёстках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давних – давних пор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гает друг наш –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ный светофор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учите свой домашний адре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udiorowtitleinner">
    <w:name w:val="audio_row__title_inn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д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59:00Z</dcterms:created>
  <dc:creator>Надежда</dc:creator>
  <dc:description/>
  <cp:keywords/>
  <dc:language>en-US</dc:language>
  <cp:lastModifiedBy>Юка</cp:lastModifiedBy>
  <dcterms:modified xsi:type="dcterms:W3CDTF">2020-04-15T19:59:00Z</dcterms:modified>
  <cp:revision>2</cp:revision>
  <dc:subject/>
  <dc:title/>
</cp:coreProperties>
</file>